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rPr>
          <w:rFonts w:ascii="仿宋_GB2312" w:hAnsi="仿宋_GB2312" w:eastAsia="仿宋_GB2312"/>
          <w:sz w:val="30"/>
          <w:szCs w:val="30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before="0" w:after="22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论文格式规范要求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left="540" w:firstLine="59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论文采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纸，纵向版式，左侧装订。页面设置的页边距为：上、下、左、右各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. 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厘米，页码居中。论文原则上应包含题目、作者和工作单位、中文摘要、英文摘要、关键词、正文、参考文献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部分。各部分格式规范如下：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题目：黑体，小二，居中；若有小标题，小标题的格式为宋体，四号，居中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作者：与题目空一行，括号标注，格式为仿宋、小四、居中。作者与工作单位间空一格。例如：（张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农业科学院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文摘要与关键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first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标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黑体，三号，居中；行距：固定值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磅，段前、段后均为自动。摘要内容每段落首行缩进两个汉字，格式：宋体，小四；行距：固定值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磅；段前、段后均为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行，取消网格对齐选项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firstLine="594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摘要正文后，关键词与内容摘要之间空一行。标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关键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设置为黑体、小四。关键词间用分号间隔，末尾不加标点，格式：宋体，小四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英文摘要与关键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firstLine="56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标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Abstract” 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内容摘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格式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Times New Roman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三号加粗，居中；行距：固定值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磅；段前、段后均为自动。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Abstract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正文设置成每段落首行缩进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(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字母位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格式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Times New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Roma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小四，行距：固定值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磅；段前、段后均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行，取消网格对齐选项。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Key words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Abstract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之间空一行。标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Key words”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设置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imes New Roma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四号加粗；关键词间用分号间隔，末尾不加标点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-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imes New Roma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小四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正文：</w:t>
      </w:r>
    </w:p>
    <w:p>
      <w:pPr>
        <w:pStyle w:val="Normal"/>
        <w:autoSpaceDE w:val="false"/>
        <w:ind w:left="540" w:first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正文层级编码依次使用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1)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”……</w:t>
      </w:r>
      <w:r>
        <w:rPr>
          <w:rFonts w:ascii="新宋体" w:hAnsi="新宋体" w:cs="新宋体" w:eastAsia="新宋体"/>
          <w:kern w:val="0"/>
          <w:sz w:val="30"/>
          <w:szCs w:val="30"/>
        </w:rPr>
        <w:t>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即分别为一二三四五级标题。尤其注意三级标题为阿拉数字后一个实心点号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英文点号，宋体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而非顿号。正文内容每段行首须空两个汉字，宋体，五号字，行间距为固定值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磅。正文可根据结构需要设置层级深度。一级标题为三号字，黑体，不加粗，单独起行，左对齐，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汉字格。段前、段后均为自动。二级标题为四号字，黑体，左起空两个汉字格，段前、段后均为自动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三级标题为小四号字，宋体，左起空两个汉字格，加粗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四、五级标题格式同三级标题，但不加粗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54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参考文献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left="567" w:firstLine="567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独起页。标题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参考文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设置格式：黑体，三号居中；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.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倍行距，段前、段后均为自动。参考文献内容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五号、宋体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行距：固定值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磅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;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若英文用五号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Times New Roman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8:00Z</dcterms:created>
  <dc:creator>liruizhen</dc:creator>
  <dc:description/>
  <dc:language>en-US</dc:language>
  <cp:lastModifiedBy>dehua</cp:lastModifiedBy>
  <dcterms:modified xsi:type="dcterms:W3CDTF">2017-04-21T07:03:45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